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lang w:eastAsia="lv-LV"/>
        </w:rPr>
        <w:t>1.PIELIKUMS</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Daugavpils domes</w:t>
      </w:r>
    </w:p>
    <w:p>
      <w:pPr>
        <w:pStyle w:val="Normal"/>
        <w:spacing w:lineRule="auto" w:line="240" w:before="0" w:after="0"/>
        <w:jc w:val="right"/>
        <w:rPr/>
      </w:pPr>
      <w:r>
        <w:rPr>
          <w:rFonts w:cs="Times New Roman" w:ascii="Times New Roman" w:hAnsi="Times New Roman"/>
          <w:sz w:val="24"/>
          <w:szCs w:val="24"/>
          <w:lang w:eastAsia="lv-LV"/>
        </w:rPr>
        <w:tab/>
        <w:tab/>
        <w:tab/>
        <w:tab/>
        <w:tab/>
        <w:tab/>
        <w:tab/>
        <w:t>2023.gada __.__________</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lēmumam Nr.__________</w:t>
      </w:r>
    </w:p>
    <w:p>
      <w:pPr>
        <w:pStyle w:val="Normal"/>
        <w:spacing w:lineRule="auto" w:line="240" w:before="0" w:after="0"/>
        <w:jc w:val="center"/>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zglītības iniciatīvu centra finansētā projekta „Darbīgās Kopien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pakšprogrammas “Kopienu iniciatīvas” projek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augavpils Ķīmijas apkaimes Darbīgās kopienas iniciatīva sabiedrības izpratnes par pārtikas atkritumu mazināšanu veicināšanai “Pārtika nav atkritumi!”” </w:t>
      </w:r>
    </w:p>
    <w:p>
      <w:pPr>
        <w:pStyle w:val="Heading1"/>
        <w:spacing w:lineRule="exact" w:line="272"/>
        <w:ind w:left="1751" w:right="1764" w:hanging="0"/>
        <w:jc w:val="center"/>
        <w:rPr>
          <w:b w:val="false"/>
          <w:b w:val="false"/>
          <w:i/>
          <w:i/>
        </w:rPr>
      </w:pPr>
      <w:r>
        <w:rPr>
          <w:b w:val="false"/>
          <w:i/>
        </w:rPr>
        <w:t xml:space="preserve">Līguma identifikācijas numurs: DK/7-2023 </w:t>
      </w:r>
      <w:r>
        <w:rPr>
          <w:i/>
        </w:rPr>
        <w:t>apraksts</w:t>
      </w:r>
    </w:p>
    <w:p>
      <w:pPr>
        <w:pStyle w:val="Heading1"/>
        <w:spacing w:lineRule="exact" w:line="272"/>
        <w:ind w:left="0" w:right="1764" w:hanging="0"/>
        <w:rPr>
          <w:b w:val="false"/>
          <w:b w:val="false"/>
          <w:i/>
          <w:i/>
        </w:rPr>
      </w:pPr>
      <w:r>
        <w:rPr>
          <w:b w:val="false"/>
          <w:i/>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 pieteicējs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ugavpils</w:t>
            </w:r>
            <w:r>
              <w:rPr>
                <w:rFonts w:cs="Times New Roman" w:ascii="Times New Roman" w:hAnsi="Times New Roman"/>
                <w:sz w:val="24"/>
                <w:szCs w:val="24"/>
              </w:rPr>
              <w:t xml:space="preserve"> pilsētas</w:t>
            </w:r>
            <w:r>
              <w:rPr>
                <w:rFonts w:cs="Times New Roman" w:ascii="Times New Roman" w:hAnsi="Times New Roman"/>
                <w:sz w:val="24"/>
                <w:szCs w:val="24"/>
                <w:lang w:val="en-US"/>
              </w:rPr>
              <w:t xml:space="preserve"> 26.pirmsskolas </w:t>
            </w:r>
            <w:r>
              <w:rPr>
                <w:rFonts w:cs="Times New Roman" w:ascii="Times New Roman" w:hAnsi="Times New Roman"/>
                <w:sz w:val="24"/>
                <w:szCs w:val="24"/>
              </w:rPr>
              <w:t>izglītības</w:t>
            </w:r>
            <w:r>
              <w:rPr>
                <w:rFonts w:cs="Times New Roman" w:ascii="Times New Roman" w:hAnsi="Times New Roman"/>
                <w:sz w:val="24"/>
                <w:szCs w:val="24"/>
                <w:lang w:val="en-US"/>
              </w:rPr>
              <w:t xml:space="preserve"> </w:t>
            </w:r>
            <w:r>
              <w:rPr>
                <w:rFonts w:cs="Times New Roman" w:ascii="Times New Roman" w:hAnsi="Times New Roman"/>
                <w:sz w:val="24"/>
                <w:szCs w:val="24"/>
              </w:rPr>
              <w:t>iestā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rojekta ilgum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 mēneši (no 2023.gada 05.aprīļa līdz 30.novembri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mērķi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dot efektīvus un ilgtspējīgus pārtikas izmantošanas paradumus vietējā apkaimē, sniedzot informatīvu atbalstu, piedāvājot dažāda vecuma un atšķirīgu sociālo kategoriju iedzīvotājiem izglītojošas un praktiskas aktivitātes, iespējas sadarboties, dalīties pieredzē, stiprināt vienam otru un gūt pozitīvu savstarpēju atbalstu iniciatīvas popularizēšanai sabiedrībā un ieradumu maiņ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apraks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gavpils Ķīmijas apkaimes kopienā apvienojušies četru pašvaldības pirmsskolas iestāžu, pamatskolas, vidusskolas, brīvā laika kluba, kultūras, sociālās jomas un NVO pārstāvji, kuri vēlas uzlabot sadzīves apstākļus vietējā apkaimē, veicināt ekoloģisko domāšanu un mērķtiecīgā sadarbībā veicināt sabiedrības izpratni par pārtikas atkritumu mazināšanu, izglītojot bērnus, ģimenes, iestāžu darbiniekus, vietējo sabiedrību par efektīviem pārtikas izmantošanas paradumiem ikdienā, tajā skaitā, veidojot  informatīvo “ķēdīti”- skolotājs- izglītojamajam, izglītojamais- ģimenei, ģimene-sabiedrībai. Iniciatīvas ietvaros tiks organizētas izglītojošas aktivitātes dažāda vecuma, atšķirīgu sociālo kategoriju iedzīvotājiem (bērniem, pusaudžiem, jauniešiem, pieaugušajiem, tajā skaitā personām ar īpašām vajadzībām un senioriem) par pārtikas atkritumu mazināšanu ikdienā, apgūstot jaunas prasmes un iemaņas, nostiprinot tās savstarpējas mācīšanās un praktiskas darbošanās ceļā. </w:t>
            </w:r>
          </w:p>
          <w:p>
            <w:pPr>
              <w:pStyle w:val="Normal"/>
              <w:spacing w:lineRule="auto" w:line="240" w:before="0" w:after="0"/>
              <w:jc w:val="both"/>
              <w:rPr/>
            </w:pPr>
            <w:r>
              <w:rPr>
                <w:rFonts w:cs="Times New Roman" w:ascii="Times New Roman" w:hAnsi="Times New Roman"/>
                <w:sz w:val="24"/>
                <w:szCs w:val="24"/>
                <w:lang w:eastAsia="lv-LV"/>
              </w:rPr>
              <w:t>Pārtikas atkritumu mazināšanai šobrīd pievērsta pastiprināta uzmanība, tā ir nonākusi politiskās, zinātniskās, pilsoniskās darba kārtības izskatāmo jautājumu sarakstos arī Latvijā. Tieši pilsētu mājsaimniecībās tiek saražots lielākais pārtikas atkritumu apjoms, radot vides, sociālās, ekonomiskās problēmas. Nepieciešams veicināt sabiedrības izpratni par problēmas apjomu, tā risināšanas neatliekamību, par to, kā pārtikas izmešana saistīta ar ilgtspējīgas attīstības ekoloģiskajiem un sociālajiem jautājumiem, pilnveidot prasmes samazināt pārtikas atkritumus ikdienā, pievērst pašvaldības uzmanību, veicināt ar ilgtspējīga patēriņa politikas veidošanu saistītos procesus pilsētā. Iniciatīva tiešā veidā ir saistīta ar ANO Ilgtspējīgas attīstības mērķiem - Izskaust badu, panākt pārtikas nodrošinājumu, uzlabot uzturu, veicināt ilgtspējīgu lauksaimniecību; Nodrošināt ilgtspējīgus patēriņa paradumus un ražošanas modeļus; Veikt steidzamus pasākumus, lai cīnītos pret klimata pārmaiņām un to ietek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gaitā plānots samazināt pārtikas atkritumu daudzumu izglītības iestādēs, ģimenēs, veidojot pozitīvus ieradumus. Ķīmijas apkaimes Darbīgā kopiena turpinās izglītojošo darbu ekoloģiskās domāšanas popularizēšanā, izglītojot sabiedrību par resursu taupību, vietējās/sezonālās pārtikas patēriņa priekšrocībām, iedvesmojot iepirkumu paradumu maiņai par labu veselīgākiem produktiem un tādiem, kuru ražošana neatstāj negatīvu ietekmi uz planētu, kā arī attīstīs uzsākto sadarbību ar pašvaldību, vietējām organizācijām, lai uzlabotu dzīvi pilsē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zmaksa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ojekta kopējas attiecināmās izmaksas: 2000,00 EUR (divi tūkstoši eiro 00 ce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jektu finansē Izglītības iniciatīvu centrs (British Council mērķfinansējuma programma “Darbīgās Kopienas”) 100% apmēr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mērķa grup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00 bērni vecumā no 4 līdz 10 gadiem, no tiem 70% mazākumtautību pārstāvji; bērnu vecāki un vecvecāki; 45 izglītības jomā strādājoši pieaugušie, no tiem 70% mazākumtautību pārstāvji un 5 vīrieši 35+; 4 kultūras jomā strādājoši pieaugušie; 15 sociālajā jomā strādājoši pieaugušie un viņu klienti vecumā līdz 75 gadiem, no tiem 80% mazākumtautību pārstāvji un 10 vīrieši vecumā līdz 60 gadi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aktivitāte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ptauja par iesaistīto pieaugušo pārtikas atkritumu mazināšanas un  izmantošanas zināšanām un paradumiem projekta sākumā.</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zglītojošas aktivitātes bērniem par pārtikas atkritumu mazināšanu, atkritumu otrreizēju izmantošan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ktisku pasākumu ieviešana izglītības iestāžu ikdienā, lai mazinātu pārtikas atkritumus, tajā skaitā arī pārtikas atkritumu daudzuma uzskaites ieviešan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tīvu norāžu izgatavošana izglītības iestāžu virtuves zonām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ārtikas atkritumu šķirošana un sacensība par mazāko pārtikas atkritumu daudzum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zglītojošas aktivitātes pieaugušajiem par pārtikas atkritumu mazināšanu, atkritumu otrreizēju izmantošanu, komposta kastes un siltumnīcas  ierīkošan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osta kastu ierīkošana.</w:t>
            </w:r>
          </w:p>
          <w:p>
            <w:pPr>
              <w:pStyle w:val="Normal"/>
              <w:numPr>
                <w:ilvl w:val="0"/>
                <w:numId w:val="2"/>
              </w:numPr>
              <w:spacing w:lineRule="auto" w:line="240" w:before="0" w:after="0"/>
              <w:jc w:val="both"/>
              <w:rPr/>
            </w:pPr>
            <w:r>
              <w:rPr>
                <w:rFonts w:cs="Times New Roman" w:ascii="Times New Roman" w:hAnsi="Times New Roman"/>
                <w:sz w:val="24"/>
                <w:szCs w:val="24"/>
              </w:rPr>
              <w:t>Siltumnīcu iegāde un uzstādīšana.</w:t>
            </w:r>
          </w:p>
          <w:p>
            <w:pPr>
              <w:pStyle w:val="Normal"/>
              <w:numPr>
                <w:ilvl w:val="0"/>
                <w:numId w:val="2"/>
              </w:numPr>
              <w:spacing w:lineRule="auto" w:line="240" w:before="0" w:after="0"/>
              <w:jc w:val="both"/>
              <w:rPr/>
            </w:pPr>
            <w:r>
              <w:rPr>
                <w:rFonts w:cs="Times New Roman" w:ascii="Times New Roman" w:hAnsi="Times New Roman"/>
                <w:sz w:val="24"/>
                <w:szCs w:val="24"/>
              </w:rPr>
              <w:t xml:space="preserve">Dārzeņu un zaļumu audzēšana. </w:t>
            </w:r>
          </w:p>
          <w:p>
            <w:pPr>
              <w:pStyle w:val="Normal"/>
              <w:numPr>
                <w:ilvl w:val="0"/>
                <w:numId w:val="2"/>
              </w:numPr>
              <w:spacing w:lineRule="auto" w:line="240" w:before="0" w:after="0"/>
              <w:jc w:val="both"/>
              <w:rPr/>
            </w:pPr>
            <w:r>
              <w:rPr>
                <w:rFonts w:cs="Times New Roman" w:ascii="Times New Roman" w:hAnsi="Times New Roman"/>
                <w:sz w:val="24"/>
                <w:szCs w:val="24"/>
              </w:rPr>
              <w:t xml:space="preserve">Informatīvo stendu izgatavošana un uzstādīšana pie siltumnīcām.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ojošu informatīvu materiālu izgatavošan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edzes skola – konkurss “Mūsu ģimenes pieredze pārtikas atkritumu mazināšanā un izmantošan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skā darbnīca ģimenēm “Konkursa labāko pieredzes stāstu izmēģināšan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ikšanās ar sadarbības partneriem no pašvaldības iestādēm un organizācijām, kuras veicina vides ilgtspējīb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zaudzēto dārzeņu un zaļumu novākšana un izmantošana pārtikā.</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ptauja par iesaistīto pieaugušo pārtikas atkritumu mazināšanas un  izmantošanas zināšanām un paradumiem projekta beigās.</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publicitātes pasākum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domes priekšsēdētājs </w:t>
        <w:tab/>
        <w:tab/>
        <w:tab/>
        <w:tab/>
        <w:tab/>
        <w:t>A. 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751" w:hanging="363"/>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4"/>
      <w:w w:val="100"/>
      <w:sz w:val="22"/>
      <w:szCs w:val="24"/>
      <w:lang w:val="lv-LV" w:bidi="ar-SA"/>
    </w:rPr>
  </w:style>
  <w:style w:type="character" w:styleId="WW8Num7z1">
    <w:name w:val="WW8Num7z1"/>
    <w:qFormat/>
    <w:rPr>
      <w:lang w:val="lv-LV" w:bidi="ar-SA"/>
    </w:rPr>
  </w:style>
  <w:style w:type="character" w:styleId="WW8Num8z0">
    <w:name w:val="WW8Num8z0"/>
    <w:qFormat/>
    <w:rPr>
      <w:rFonts w:eastAsia="Calibri"/>
      <w:color w:val="000000"/>
    </w:rPr>
  </w:style>
  <w:style w:type="character" w:styleId="Noklusjumarindkopasfonts">
    <w:name w:val="Noklusējuma rindkopas fonts"/>
    <w:qFormat/>
    <w:rPr/>
  </w:style>
  <w:style w:type="character" w:styleId="BeiguvrestekstsRakstz">
    <w:name w:val="Beigu vēres teksts Rakstz."/>
    <w:qFormat/>
    <w:rPr>
      <w:sz w:val="20"/>
      <w:szCs w:val="20"/>
    </w:rPr>
  </w:style>
  <w:style w:type="character" w:styleId="EndnoteCharacters">
    <w:name w:val="Endnote Characters"/>
    <w:qFormat/>
    <w:rPr>
      <w:vertAlign w:val="superscript"/>
    </w:rPr>
  </w:style>
  <w:style w:type="character" w:styleId="PamattekstsaratkpiRakstz">
    <w:name w:val="Pamatteksts ar atkāpi Rakstz."/>
    <w:qFormat/>
    <w:rPr>
      <w:rFonts w:ascii="Tahoma" w:hAnsi="Tahoma" w:eastAsia="Times New Roman" w:cs="Tahoma"/>
      <w:sz w:val="24"/>
      <w:szCs w:val="24"/>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PamattekstsRakstz">
    <w:name w:val="Pamatteksts Rakstz."/>
    <w:qFormat/>
    <w:rPr>
      <w:sz w:val="22"/>
      <w:szCs w:val="22"/>
    </w:rPr>
  </w:style>
  <w:style w:type="character" w:styleId="Virsraksts1Rakstz">
    <w:name w:val="Virsraksts 1 Rakstz."/>
    <w:qFormat/>
    <w:rPr>
      <w:rFonts w:ascii="Times New Roman" w:hAnsi="Times New Roman" w:eastAsia="Times New Roman" w:cs="Times New Roman"/>
      <w:b/>
      <w:bCs/>
      <w:sz w:val="24"/>
      <w:szCs w:val="24"/>
    </w:rPr>
  </w:style>
  <w:style w:type="character" w:styleId="NosaukumsRakstz">
    <w:name w:val="Nosaukums Rakstz."/>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Markedcontent">
    <w:name w:val="markedcontent"/>
    <w:basedOn w:val="Noklusjumarindkopasfonts"/>
    <w:qFormat/>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widowControl w:val="false"/>
      <w:autoSpaceDE w:val="false"/>
      <w:spacing w:lineRule="auto" w:line="240" w:before="75" w:after="0"/>
      <w:ind w:left="1395" w:right="1413" w:hanging="5"/>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360" w:hanging="0"/>
      <w:jc w:val="both"/>
    </w:pPr>
    <w:rPr>
      <w:rFonts w:ascii="Tahoma" w:hAnsi="Tahoma" w:eastAsia="Times New Roman" w:cs="Tahoma"/>
      <w:sz w:val="24"/>
      <w:szCs w:val="24"/>
      <w:lang w:val="en-US"/>
    </w:rPr>
  </w:style>
  <w:style w:type="paragraph" w:styleId="Tekstabloks">
    <w:name w:val="Teksta bloks"/>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54" w:before="0" w:after="0"/>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40:00Z</dcterms:created>
  <dc:creator>Admin</dc:creator>
  <dc:description/>
  <cp:keywords/>
  <dc:language>en-US</dc:language>
  <cp:lastModifiedBy>Aleksandra Kitova</cp:lastModifiedBy>
  <cp:lastPrinted>2012-06-04T09:29:00Z</cp:lastPrinted>
  <dcterms:modified xsi:type="dcterms:W3CDTF">2023-04-14T11:10:00Z</dcterms:modified>
  <cp:revision>6</cp:revision>
  <dc:subject/>
  <dc:title/>
</cp:coreProperties>
</file>